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0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35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роймонтажсервис-НВ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Велибекова Майила Велибековича</w:t>
      </w:r>
      <w:r>
        <w:rPr/>
        <w:t>, *** года рождения, место рождения ***, гражданина РФ, зарегистрированного и проживающего: ***,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Велибеков Майил Велибек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представил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не представлен.    Правонарушение совершенно 28.01.2025 в 00:01. </w:t>
      </w:r>
    </w:p>
    <w:p>
      <w:pPr>
        <w:pStyle w:val="Normal"/>
        <w:ind w:firstLine="567"/>
        <w:jc w:val="both"/>
        <w:rPr/>
      </w:pPr>
      <w:r>
        <w:rPr/>
        <w:t>Велибеков Майил Велибек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200277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елибекова Майила Велибек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елибекова Майила Велибек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1005251511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